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1.10.2020</w:t>
        <w:tab/>
        <w:tab/>
        <w:tab/>
        <w:t xml:space="preserve">                                                                     № 186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2.09.2020 № 15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szCs w:val="28"/>
        </w:rPr>
        <w:t>Альшаєву Петру Іван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дрієнко Валентині Михайл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лотіній Клавдії Олекс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szCs w:val="28"/>
        </w:rPr>
        <w:t>Вережніковій Ірині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szCs w:val="28"/>
        </w:rPr>
        <w:t>Вережнікову Володимиру Іван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szCs w:val="28"/>
        </w:rPr>
        <w:t>Вороніній Ірині Васил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вріловській Наталі Сергіївні, (…)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орбань Любові Миколаї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szCs w:val="28"/>
        </w:rPr>
        <w:t>Дегтяренко Лідії Володими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рецькому Юрію Валерій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віній Тетяні Борис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омойцю Вячеславу Тимофій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тирі Анатолію Миколай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риворучко Ірині Олександр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діну Олександру Євгеновичу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зьміну Василю Григоровичу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зарєву Олександру Василь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szCs w:val="28"/>
        </w:rPr>
        <w:t>Луханову Ігорю Іван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Лягутській Риммі Йосипівні, (…)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szCs w:val="28"/>
        </w:rPr>
        <w:t>Мохнатку Євгену Євгеновичу, (…)</w:t>
      </w: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ліщук Ніні Яківні, (…)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удниченку Сергію Семен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жнєвій Наталі Анатоліївні, (…)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єдіку Петру Павл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єітову Наріману Абляміт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ірій Ользі Вікторівні, </w:t>
      </w: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зіновій Зої Володимир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тародубову Віктору Олексійовичу,  </w:t>
      </w: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насько Надії Валентинівні, (…)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іхомірову Юрію Вікто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одоровій Віолеті Сергі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Федоренко Ірині Вікторівні,  </w:t>
      </w: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ожаіновій Марині Микола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стакову Михайлу Тимофій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ляхтенко Євдокії Васил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ковлевій Тетяні Максимівні, (…) у розмірі 3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89000 (вісімдесят дев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Ірина РУДАКО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dcterms:modified xsi:type="dcterms:W3CDTF">2021-08-25T13:07:00Z</dcterms:modified>
  <cp:revision>3</cp:revision>
  <dc:subject/>
  <dc:title> </dc:title>
</cp:coreProperties>
</file>